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ortfolio Manage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 OWL Personal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 DOS 2.1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INVESTMENT, PORTFOLIO, CHART, STOCK, BOND,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ANCE, TAX, SHARE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Personal Portfolio Manager (OPPM) was rated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portfolio management software by the (Lond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Times (10/10/92) and the best portfolio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verall by Securities Research Company Ltd. (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2/9/94). This powerful, yet easy to use, portfol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technical analysis system is used by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money managers on five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eliminates the drudgery of investment record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aintaining records of stock, bond and mutual 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and automatically computing capital g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es using your choice of IRS approved accounting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also tracks cash accounts, other assets and li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payments of interest, dividends, rents, roya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investment income.  When it's time to prepa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turn, all the information you need is in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helps you manage investments by maintaining se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for up to 500 different portfolios.  It's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portfolios for retirement planning, children's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s, brokerage accounts, what-if analysis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generator lets you customize each report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bination of portfolios over any range of dat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lways be able to get exactly the informa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keeps you informed on the performance of bot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s and entire portfolios.  It automatically com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dollar value and annualized yield of un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gains, so you can quickly tell the winner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sers.  And, OPPM tracks and charts the net wor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s, so you'll always know if you're mee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helps you analyze investments and potential invest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werful technical analysis charts.  Charts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/volume, moving averages, polynomial trend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trength, on balance volume, Wilder's RS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hastics, relative volume index, correlation analy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allo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have access to on-line data services, a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WL Portfolio Price Loader (OPPL),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 stock prices using data from: America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GEnie, Prodigy, Dow Jones News Retrieval, FarPoin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Data (an Australian data 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an on-line user's guide, context sensitive hel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mousable menus, OPPM is easy to learn and a pl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So, if you're looking for investment software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ly investment grade, take a closer look at OWL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5.05 - Comprehensive Stock Char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Mgmt. system for stocks, mutu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, savings, other assets &amp; li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s price volume, correlation,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, RSI, RVI, stochastics, on-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, moving averages, net worth &amp;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gains /losses, interest, divide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I, etc. Supports all IRS 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 methods. Intuitive mousabl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on-line help.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M EXE.EXE          Self extracting archive contai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PM.EXE - Main Progra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F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.DBT - Help system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DBF - User settings databas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PRN.DAT - Graphic printer driver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.DOC - Registration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 DAT.EXE          Self extracting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R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CE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.DBF - Data Fil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1ST            ASCII  text  file  containing  install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tartup  instructions  (REQUIRED  - we wil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th  you  to  create  a  suitable substitu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ed to 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Installation batch fil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   ASCII   text   file   containing  brief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ption   suitable   for   catalog  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   ASCII  text file containing vendor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nd program descriptions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